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before="141" w:after="141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中国戏曲学院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2</w:t>
      </w:r>
      <w:r>
        <w:rPr>
          <w:rFonts w:eastAsia="华文中宋" w:cs="华文中宋" w:ascii="华文中宋" w:hAnsi="华文中宋"/>
          <w:color w:val="000000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成人高等学历继续教育招生简章附件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1"/>
        <w:gridCol w:w="940"/>
        <w:gridCol w:w="1650"/>
        <w:gridCol w:w="778"/>
        <w:gridCol w:w="2749"/>
        <w:gridCol w:w="3685"/>
        <w:gridCol w:w="1680"/>
        <w:gridCol w:w="872"/>
        <w:gridCol w:w="1788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办学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习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试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考试地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收费标准</w:t>
            </w:r>
          </w:p>
        </w:tc>
      </w:tr>
      <w:tr>
        <w:trPr>
          <w:trHeight w:val="3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余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唱念做打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戏曲学院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表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声台形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乐、台词、形体、小品展示。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其中声乐要求为无伴奏清唱，服化道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即兴小品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命题小品并进行单人小品创作，小品展示时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业余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升本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多剧种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唱念做打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60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2.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影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声台形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乐、台词、形体、小品展示。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其中声乐要求为无伴奏清唱，服化道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即兴小品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命题小品并进行单人小品创作，小品展示时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演奏（演唱）片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备演奏（或演唱）两首不同风格的曲目，每首曲目展示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乐理视唱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乐理视唱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导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戏曲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其他才艺展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或其他才艺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编讲故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题目并进行编讲故事，讲述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导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戏曲影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片分析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观看影片视频，按要求进行分析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（摄影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分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图片，并从色彩、构图、意境等方面进行分析，分析时应有故事性，讲述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文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命题写作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学常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考题并作答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影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素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色彩静物写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绘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素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色彩静物写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多剧种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唱念做打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6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影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声台形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乐、台词、形体、小品展示。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其中声乐要求为无伴奏清唱，服化道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即兴小品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命题小品并进行单人小品创作，小品展示时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演奏（演唱）片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备演奏（或演唱）两首不同风格的曲目，每首曲目展示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乐理视唱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乐理视唱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导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戏曲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其他才艺展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或其他才艺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编讲故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题目并进行编讲故事，讲述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导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戏曲影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片分析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观看影片视频，按要求进行分析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（摄影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分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图片，并从色彩、构图、意境等方面进行分析，分析时应有故事性，讲述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文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命题写作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学常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考题并作答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素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色彩静物写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绘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素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色彩静物写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多剧种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唱念做打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福建福州校外教学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60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  <w:lang w:val="en-US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注：本院成人高等教育学费收费标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按北京市教委、发改委等主管部门批复执行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中国戏曲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二○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七月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4:00Z</dcterms:created>
  <dc:creator>qin yinglong</dc:creator>
  <dc:description/>
  <dc:language>en-US</dc:language>
  <cp:lastModifiedBy>Summer</cp:lastModifiedBy>
  <cp:lastPrinted>2024-07-19T11:07:00Z</cp:lastPrinted>
  <dcterms:modified xsi:type="dcterms:W3CDTF">2024-07-25T15:2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4E21F5CB645C4B33C78D6A364918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