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before="141" w:after="141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中国戏曲学院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2</w:t>
      </w:r>
      <w:r>
        <w:rPr>
          <w:rFonts w:eastAsia="华文中宋" w:cs="华文中宋" w:ascii="华文中宋" w:hAnsi="华文中宋"/>
          <w:color w:val="000000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成人高等学历继续教育</w:t>
      </w:r>
    </w:p>
    <w:p>
      <w:pPr>
        <w:pStyle w:val="Normal"/>
        <w:spacing w:before="141" w:after="141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  <w:lang w:eastAsia="zh-CN"/>
        </w:rPr>
        <w:t>福建福州校外教学点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招生简章附件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1"/>
        <w:gridCol w:w="940"/>
        <w:gridCol w:w="1650"/>
        <w:gridCol w:w="778"/>
        <w:gridCol w:w="2749"/>
        <w:gridCol w:w="3685"/>
        <w:gridCol w:w="1680"/>
        <w:gridCol w:w="872"/>
        <w:gridCol w:w="178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办学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习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试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考试地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收费标准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多剧种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福州市闽侯甘蔗新区英洲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号（闽江师范高等专科学校甘蔗校区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注：本院成人高等教育学费收费标准最终将按北京市教委、发改委等主管部门批准标准执行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中国戏曲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二○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4:00Z</dcterms:created>
  <dc:creator>qin yinglong</dc:creator>
  <dc:description/>
  <dc:language>en-US</dc:language>
  <cp:lastModifiedBy>刘倩</cp:lastModifiedBy>
  <cp:lastPrinted>2024-07-19T11:07:00Z</cp:lastPrinted>
  <dcterms:modified xsi:type="dcterms:W3CDTF">2024-08-31T02:4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AAA7A0E44A84AAACD3D87A8C8A9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